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190"/>
      </w:tblGrid>
      <w:tr>
        <w:trPr>
          <w:trHeight w:val="4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ire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Hire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umber of Hire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30"/>
        <w:gridCol w:w="2149"/>
        <w:gridCol w:w="2391"/>
      </w:tblGrid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quired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 required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event e.g. children’s party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s attend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</w:t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fet Required? Yes/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 Adults  numb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 Children number</w:t>
            </w:r>
          </w:p>
        </w:tc>
      </w:tr>
      <w:tr>
        <w:trPr>
          <w:trHeight w:val="42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Buffet price agreed per pers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 other buffet requirements &amp; price agreed e.g. tea/coffe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26"/>
        <w:gridCol w:w="2415"/>
      </w:tblGrid>
      <w:tr>
        <w:trPr>
          <w:trHeight w:val="41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own disco be provided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licensed bar require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ime is access requi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400"/>
      </w:tblGrid>
      <w:tr>
        <w:trPr>
          <w:trHeight w:val="49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Hire Charge agre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>
          <w:trHeight w:val="451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 Paid - 50% upon booking. Not refundable if cancelled within 30 days of ev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>
          <w:trHeight w:val="41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Hire Damage Deposit £200 paid – non-refundable if damage se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understand that by signing this agreement, the damage and deposit agreements are fully understood. The booking is taken subject to Wyrley Juniors FC committee agreement – decision to be notified within 7 days of boo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ed.............................................................................. Name of Hirer.........................................Date 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ed on behalf of Wyrley Juniors FC Ltd..................................................Name.....................................Date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Wyrley Juniors FC Ltd does not accept financial responsibility should the booking have to be cancelled through unforeseen circumstances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yrley Juniors Football Club Limited</w:t>
    </w:r>
  </w:p>
  <w:p>
    <w:pPr>
      <w:pStyle w:val="Header"/>
      <w:jc w:val="center"/>
      <w:rPr/>
    </w:pPr>
    <w:r>
      <w:rPr/>
      <w:t>Function Room Hire Agreement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40:00Z</dcterms:created>
  <dc:creator>Keith Hardy</dc:creator>
  <dc:description/>
  <dc:language>en-US</dc:language>
  <cp:lastModifiedBy>Keith Hardy</cp:lastModifiedBy>
  <dcterms:modified xsi:type="dcterms:W3CDTF">2011-10-05T19:40:00Z</dcterms:modified>
  <cp:revision>2</cp:revision>
  <dc:subject/>
  <dc:title/>
</cp:coreProperties>
</file>