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0" distL="36830" distR="3683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228600</wp:posOffset>
                </wp:positionV>
                <wp:extent cx="3800475" cy="647700"/>
                <wp:effectExtent l="144145" t="441325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Wyrley 7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75pt;margin-top:18pt;width:299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Wyrley 7s</w:t>
                      </w:r>
                    </w:p>
                  </w:txbxContent>
                </v:textbox>
                <v:path textpathok="t"/>
                <v:textpath on="t" fitshape="t" string="Wyrley 7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42940</wp:posOffset>
                </wp:positionH>
                <wp:positionV relativeFrom="paragraph">
                  <wp:posOffset>4032250</wp:posOffset>
                </wp:positionV>
                <wp:extent cx="3743960" cy="647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51pt;mso-wrap-distance-left:2.9pt;mso-wrap-distance-right:2.9pt;mso-wrap-distance-top:2.9pt;mso-wrap-distance-bottom:2.9pt;margin-top:317.5pt;mso-position-vertical-relative:text;margin-left:45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184140</wp:posOffset>
                </wp:positionV>
                <wp:extent cx="388810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&amp; 1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June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9.7pt;mso-wrap-distance-left:2.9pt;mso-wrap-distance-right:2.9pt;mso-wrap-distance-top:2.9pt;mso-wrap-distance-bottom:2.9pt;margin-top:408.2pt;mso-position-vertical-relative:text;margin-left:4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&amp; 17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Jun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5615940</wp:posOffset>
                </wp:positionV>
                <wp:extent cx="122364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8.35pt;mso-wrap-distance-left:2.9pt;mso-wrap-distance-right:2.9pt;mso-wrap-distance-top:2.9pt;mso-wrap-distance-bottom:2.9pt;margin-top:442.2pt;mso-position-vertical-relative:text;margin-left:55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120130</wp:posOffset>
                </wp:positionV>
                <wp:extent cx="3743960" cy="737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reat Wyrley Performing Arts High School, Hall Lane, Great Wyrley, Staffordshi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58.1pt;mso-wrap-distance-left:2.9pt;mso-wrap-distance-right:2.9pt;mso-wrap-distance-top:2.9pt;mso-wrap-distance-bottom:2.9pt;margin-top:481.9pt;mso-position-vertical-relative:text;margin-left:4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reat Wyrley Performing Arts High School, Hall Lane, Great Wyrley, Staffordsh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5255</wp:posOffset>
            </wp:positionV>
            <wp:extent cx="3223260" cy="2868295"/>
            <wp:effectExtent l="0" t="0" r="0" b="0"/>
            <wp:wrapNone/>
            <wp:docPr id="6" name="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035040</wp:posOffset>
            </wp:positionH>
            <wp:positionV relativeFrom="paragraph">
              <wp:posOffset>635</wp:posOffset>
            </wp:positionV>
            <wp:extent cx="3223260" cy="2868295"/>
            <wp:effectExtent l="0" t="0" r="0" b="0"/>
            <wp:wrapNone/>
            <wp:docPr id="7" name="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237990" cy="2606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TAFFORDSHIRE COMMUNIT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OF THE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04, 2006, 2009 &amp;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WEST MIDLANDS R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COMMUNITY CLUB OF THE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06 &amp;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ATIONAL COMMUNITY CLUB OF                                                  THE YEA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5.2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TAFFORDSHIRE COMMUNIT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OF THE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2004, 2006, 2009 &amp;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WEST MIDLANDS R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COMMUNITY CLUB OF THE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2006 &amp;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ATIONAL COMMUNITY CLUB OF                                                  THE YEA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795</wp:posOffset>
                </wp:positionH>
                <wp:positionV relativeFrom="paragraph">
                  <wp:posOffset>6858000</wp:posOffset>
                </wp:positionV>
                <wp:extent cx="4391660" cy="629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f league Team/s Play In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Colours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Queries?..................................................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9.6pt;mso-wrap-distance-left:2.9pt;mso-wrap-distance-right:2.9pt;mso-wrap-distance-top:2.9pt;mso-wrap-distance-bottom:2.9pt;margin-top:540pt;mso-position-vertical-relative:text;margin-left: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f league Team/s Play In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m Colours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y Queries?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795</wp:posOffset>
                </wp:positionH>
                <wp:positionV relativeFrom="paragraph">
                  <wp:posOffset>6858000</wp:posOffset>
                </wp:positionV>
                <wp:extent cx="4391660" cy="629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f league Team/s Play In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Colours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Queries?..................................................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9.6pt;mso-wrap-distance-left:2.9pt;mso-wrap-distance-right:2.9pt;mso-wrap-distance-top:2.9pt;mso-wrap-distance-bottom:2.9pt;margin-top:540pt;mso-position-vertical-relative:text;margin-left: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f league Team/s Play In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m Colours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y Queries?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376555</wp:posOffset>
            </wp:positionH>
            <wp:positionV relativeFrom="paragraph">
              <wp:posOffset>-203200</wp:posOffset>
            </wp:positionV>
            <wp:extent cx="441960" cy="431800"/>
            <wp:effectExtent l="0" t="0" r="0" b="0"/>
            <wp:wrapNone/>
            <wp:docPr id="11" name="MCj029247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292476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408295</wp:posOffset>
                </wp:positionH>
                <wp:positionV relativeFrom="paragraph">
                  <wp:posOffset>-161290</wp:posOffset>
                </wp:positionV>
                <wp:extent cx="4535805" cy="504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rs C. Ponder, 70 Chetwynd Park, Rawnsley, Cannock,               Staffordshire. WS12 0NZ Tel. 0791719126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9.7pt;mso-wrap-distance-left:2.9pt;mso-wrap-distance-right:2.9pt;mso-wrap-distance-top:2.9pt;mso-wrap-distance-bottom:2.9pt;margin-top:-12.7pt;mso-position-vertical-relative:text;margin-left:425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o: </w:t>
                      </w:r>
                      <w:r>
                        <w:rPr>
                          <w:sz w:val="24"/>
                          <w:szCs w:val="24"/>
                        </w:rPr>
                        <w:t>Mrs C. Ponder, 70 Chetwynd Park, Rawnsley, Cannock,               Staffordshire. WS12 0NZ Tel. 0791719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-161290</wp:posOffset>
                </wp:positionV>
                <wp:extent cx="4884420" cy="495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ou are invited to apply for entry into the fifteenth Wyrley Sevens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urnament  is recognised as one of the best organised and largest in the UK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39.05pt;mso-wrap-distance-left:2.9pt;mso-wrap-distance-right:2.9pt;mso-wrap-distance-top:2.9pt;mso-wrap-distance-bottom:2.9pt;margin-top:-12.7pt;mso-position-vertical-relative:text;margin-left:1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You are invited to apply for entry into the fifteenth Wyrley Sevens. Th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urnament  is recognised as one of the best organised and largest in the UK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10.65pt;width:76.45pt;height:17.2pt;mso-wrap-style:none;v-text-anchor:middle" type="_x0000_t136">
            <v:path textpathok="t"/>
            <v:textpath on="t" fitshape="t" string="Age Group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408295</wp:posOffset>
                </wp:positionH>
                <wp:positionV relativeFrom="paragraph">
                  <wp:posOffset>50800</wp:posOffset>
                </wp:positionV>
                <wp:extent cx="2087880" cy="3816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0.05pt;mso-wrap-distance-left:2.9pt;mso-wrap-distance-right:2.9pt;mso-wrap-distance-top:2.9pt;mso-wrap-distance-bottom:2.9pt;margin-top:4pt;mso-position-vertical-relative:text;margin-left:425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640320</wp:posOffset>
                </wp:positionH>
                <wp:positionV relativeFrom="paragraph">
                  <wp:posOffset>50800</wp:posOffset>
                </wp:positionV>
                <wp:extent cx="2160270" cy="11734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ddress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2.4pt;mso-wrap-distance-left:2.9pt;mso-wrap-distance-right:2.9pt;mso-wrap-distance-top:2.9pt;mso-wrap-distance-bottom:2.9pt;margin-top:4pt;mso-position-vertical-relative:text;margin-left:60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ddress: 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408295</wp:posOffset>
                </wp:positionH>
                <wp:positionV relativeFrom="paragraph">
                  <wp:posOffset>504190</wp:posOffset>
                </wp:positionV>
                <wp:extent cx="2087880" cy="7918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el: Ho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bile: 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2.35pt;mso-wrap-distance-left:2.9pt;mso-wrap-distance-right:2.9pt;mso-wrap-distance-top:2.9pt;mso-wrap-distance-bottom:2.9pt;margin-top:39.7pt;mso-position-vertical-relative:text;margin-left:425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el: Hom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bile: 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795</wp:posOffset>
                </wp:positionH>
                <wp:positionV relativeFrom="paragraph">
                  <wp:posOffset>6858000</wp:posOffset>
                </wp:positionV>
                <wp:extent cx="4391660" cy="6299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f league Team/s Play In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Colours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Queries?..................................................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9.6pt;mso-wrap-distance-left:2.9pt;mso-wrap-distance-right:2.9pt;mso-wrap-distance-top:2.9pt;mso-wrap-distance-bottom:2.9pt;margin-top:540pt;mso-position-vertical-relative:text;margin-left: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f league Team/s Play In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m Colours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y Queries?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6858000</wp:posOffset>
                </wp:positionV>
                <wp:extent cx="4391660" cy="6299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f league Team/s Play In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Colours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Queries?..................................................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9.6pt;mso-wrap-distance-left:2.9pt;mso-wrap-distance-right:2.9pt;mso-wrap-distance-top:2.9pt;mso-wrap-distance-bottom:2.9pt;margin-top:540pt;mso-position-vertical-relative:text;margin-left: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f league Team/s Play In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m Colours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y Queries?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160655</wp:posOffset>
                </wp:positionH>
                <wp:positionV relativeFrom="paragraph">
                  <wp:posOffset>62230</wp:posOffset>
                </wp:positionV>
                <wp:extent cx="4795520" cy="8832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turday 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Jun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Boys  - 6s, 7s, 9s, 11s, 13s, 15s. Girls – 8s, 10s,    16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nday 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Jun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Boys - 8s, 10s, 12s, 14s, 16s. Girls - 11s, 14s, 15s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69.55pt;mso-wrap-distance-left:2.9pt;mso-wrap-distance-right:2.9pt;mso-wrap-distance-top:2.9pt;mso-wrap-distance-bottom:2.9pt;margin-top:4.9pt;mso-position-vertical-relative:text;margin-left:-1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turday 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June </w:t>
                      </w:r>
                      <w:r>
                        <w:rPr>
                          <w:sz w:val="24"/>
                          <w:szCs w:val="24"/>
                        </w:rPr>
                        <w:t>– Boys  - 6s, 7s, 9s, 11s, 13s, 15s. Girls – 8s, 10s,    16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unday 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June </w:t>
                      </w:r>
                      <w:r>
                        <w:rPr>
                          <w:sz w:val="24"/>
                          <w:szCs w:val="24"/>
                        </w:rPr>
                        <w:t xml:space="preserve">– Boys - 8s, 10s, 12s, 14s, 16s. Girls - 11s, 14s, 15s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12.65pt;margin-top:4.5pt;width:67.35pt;height:22.55pt;mso-wrap-style:none;v-text-anchor:middle" type="_x0000_t136">
            <v:path textpathok="t"/>
            <v:textpath on="t" fitshape="t" string=" Entry Fe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640320</wp:posOffset>
                </wp:positionH>
                <wp:positionV relativeFrom="paragraph">
                  <wp:posOffset>57150</wp:posOffset>
                </wp:positionV>
                <wp:extent cx="2087880" cy="7924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ub Name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...……………………FA Affiliation No............……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2.4pt;mso-wrap-distance-left:2.9pt;mso-wrap-distance-right:2.9pt;mso-wrap-distance-top:2.9pt;mso-wrap-distance-bottom:2.9pt;margin-top:4.5pt;mso-position-vertical-relative:text;margin-left:60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lub Name: </w:t>
                      </w:r>
                      <w:r>
                        <w:rPr>
                          <w:sz w:val="24"/>
                          <w:szCs w:val="24"/>
                        </w:rPr>
                        <w:t>…………...……………………FA Affiliation No........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408295</wp:posOffset>
                </wp:positionH>
                <wp:positionV relativeFrom="paragraph">
                  <wp:posOffset>25400</wp:posOffset>
                </wp:positionV>
                <wp:extent cx="2087880" cy="6788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mail: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53.45pt;mso-wrap-distance-left:2.9pt;mso-wrap-distance-right:2.9pt;mso-wrap-distance-top:2.9pt;mso-wrap-distance-bottom:2.9pt;margin-top:2pt;mso-position-vertical-relative:text;margin-left:425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mail:    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52070</wp:posOffset>
                </wp:positionV>
                <wp:extent cx="4679950" cy="3098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fee of £25 per team is payabl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.4pt;mso-wrap-distance-left:2.9pt;mso-wrap-distance-right:2.9pt;mso-wrap-distance-top:2.9pt;mso-wrap-distance-bottom:2.9pt;margin-top:4.1pt;mso-position-vertical-relative:text;margin-left:-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 fee of £25 per team is pay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12.65pt;margin-top:5.5pt;width:151.45pt;height:15.35pt;mso-wrap-style:none;v-text-anchor:middle" type="_x0000_t136">
            <v:path textpathok="t"/>
            <v:textpath on="t" fitshape="t" string=" Teams And Squad Siz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4314190" cy="5295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lease find enclosed a cheque for £             payable to Wyrley Juniors FC to cover entry in the following age groups: -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41.7pt;mso-wrap-distance-left:2.9pt;mso-wrap-distance-right:2.9pt;mso-wrap-distance-top:2.9pt;mso-wrap-distance-bottom:2.9pt;margin-top:0.1pt;mso-position-vertical-relative:text;margin-left:43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lease find enclosed a cheque for £             payable to Wyrley Juniors FC to cover entry in the following age groups: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4633595" cy="9366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6’s to 12’s and girls under 10’s and 12’s will play seven-a-s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and girls under 13’s to 16’s will play 5-a-s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rls under 8’s will play 4 a si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ximum squad sizes will be 12 for all 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73.75pt;mso-wrap-distance-left:2.9pt;mso-wrap-distance-right:2.9pt;mso-wrap-distance-top:2.9pt;mso-wrap-distance-bottom:2.9pt;margin-top:9.4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ys under 6’s to 12’s and girls under 10’s and 12’s will play seven-a-side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ys and girls under 13’s to 16’s will play 5-a-s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rls under 8’s will play 4 a sid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ximum squad sizes will be 12 for all tea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5264150</wp:posOffset>
                </wp:positionH>
                <wp:positionV relativeFrom="paragraph">
                  <wp:posOffset>92710</wp:posOffset>
                </wp:positionV>
                <wp:extent cx="1400175" cy="4572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Jun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2.9pt;mso-wrap-distance-right:2.9pt;mso-wrap-distance-top:2.9pt;mso-wrap-distance-bottom:2.9pt;margin-top:7.3pt;mso-position-vertical-relative:text;margin-left:41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turda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92710</wp:posOffset>
                </wp:positionV>
                <wp:extent cx="1353185" cy="3733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 of Team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9.4pt;mso-wrap-distance-left:2.9pt;mso-wrap-distance-right:2.9pt;mso-wrap-distance-top:2.9pt;mso-wrap-distance-bottom:2.9pt;margin-top:7.3pt;mso-position-vertical-relative:text;margin-left:4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 of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92710</wp:posOffset>
                </wp:positionV>
                <wp:extent cx="22860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nday                No of team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Jun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2.9pt;mso-wrap-distance-right:2.9pt;mso-wrap-distance-top:2.9pt;mso-wrap-distance-bottom:2.9pt;margin-top:7.3pt;mso-position-vertical-relative:text;margin-left:5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unday                No of teams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2075180" cy="31165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6   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7   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9    .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1 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3 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5 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s Under  8 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s Under 10  . 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s Under 16 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45.4pt;mso-wrap-distance-left:2.9pt;mso-wrap-distance-right:2.9pt;mso-wrap-distance-top:2.9pt;mso-wrap-distance-bottom:2.9pt;margin-top:8.8pt;mso-position-vertical-relative:text;margin-left:43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6   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7   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ys Under 9    .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ys Under 11  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13  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ys Under 15 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irls Under  8 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irls Under 10  . 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irls Under 16  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490980</wp:posOffset>
                </wp:positionV>
                <wp:extent cx="1367790" cy="2882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2.7pt;mso-wrap-distance-left:2.9pt;mso-wrap-distance-right:2.9pt;mso-wrap-distance-top:2.9pt;mso-wrap-distance-bottom:2.9pt;margin-top:117.4pt;mso-position-vertical-relative:text;margin-left:41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7633970</wp:posOffset>
                </wp:positionH>
                <wp:positionV relativeFrom="paragraph">
                  <wp:posOffset>111760</wp:posOffset>
                </wp:positionV>
                <wp:extent cx="2376170" cy="302323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8        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0       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2      .. .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4       ..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6       . 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s Under 11       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rls Under 14       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rls Under 15        ….……...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8.05pt;mso-wrap-distance-left:2.9pt;mso-wrap-distance-right:2.9pt;mso-wrap-distance-top:2.9pt;mso-wrap-distance-bottom:2.9pt;margin-top:8.8pt;mso-position-vertical-relative:text;margin-left:60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8         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10        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12      .. .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ys Under 14       .. 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16       . 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rls Under 11        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Girls Under 14       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Girls Under 15        ….……..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9pt;margin-top:9.4pt;width:35.2pt;height:18.2pt;mso-wrap-style:none;v-text-anchor:middle" type="_x0000_t136">
            <v:path textpathok="t"/>
            <v:textpath on="t" fitshape="t" string=" Ent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4561840" cy="122047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ams will be accepted to the tournament in the order application forms      are received, although the organising committee reserves the right to refuse entry. There will be a maximum of 12 teams per age-group competition per day. Confirmation of acceptance to the tournament will be forwarded within 10 days of the tournament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96.1pt;mso-wrap-distance-left:2.9pt;mso-wrap-distance-right:2.9pt;mso-wrap-distance-top:2.9pt;mso-wrap-distance-bottom:2.9pt;margin-top:3.8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eams will be accepted to the tournament in the order application forms      are received, although the organising committee reserves the right to refuse entry. There will be a maximum of 12 teams per age-group competition per day. Confirmation of acceptance to the tournament will be forwarded within 10 days of the tourna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228600" cy="1143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2.9pt;mso-wrap-distance-right:2.9pt;mso-wrap-distance-top:2.9pt;mso-wrap-distance-bottom:2.9pt;margin-top:-0.45pt;mso-position-vertical-relative:text;margin-left:4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9pt;margin-top:7.95pt;width:64.45pt;height:17.15pt;mso-wrap-style:none;v-text-anchor:middle" type="_x0000_t136">
            <v:path textpathok="t"/>
            <v:textpath on="t" fitshape="t" string=" Faciliti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4561840" cy="101473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 Johns Ambulance, football clothing stall, photographer, hot and cold      food and drinks, licensed bar at nearby Old Wyrley Hall; ample free car parking space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ASE NO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ue to health and safety reasons no dogs or barbeques are allowed on sit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79.9pt;mso-wrap-distance-left:2.9pt;mso-wrap-distance-right:2.9pt;mso-wrap-distance-top:2.9pt;mso-wrap-distance-bottom:2.9pt;margin-top:2.1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t Johns Ambulance, football clothing stall, photographer, hot and cold      food and drinks, licensed bar at nearby Old Wyrley Hall; ample free car parking space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EASE NOTE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Due to health and safety reasons no dogs or barbeques are allowed on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8.5pt;margin-top:2.7pt;width:140.55pt;height:19.3pt;mso-wrap-style:none;v-text-anchor:middle" type="_x0000_t136">
            <v:path textpathok="t"/>
            <v:textpath on="t" fitshape="t" string=" Entry To Playing Fiel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232410</wp:posOffset>
                </wp:positionH>
                <wp:positionV relativeFrom="paragraph">
                  <wp:posOffset>83820</wp:posOffset>
                </wp:positionV>
                <wp:extent cx="4679950" cy="3613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is will be gained by purchase of a £2 programme for all adult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8.45pt;mso-wrap-distance-left:2.9pt;mso-wrap-distance-right:2.9pt;mso-wrap-distance-top:2.9pt;mso-wrap-distance-bottom:2.9pt;margin-top:6.6pt;mso-position-vertical-relative:text;margin-left:-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This will be gained by purchase of a £2 programme for all ad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4686300" cy="85534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me Of league Team(s) Play in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am Colours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35pt;mso-wrap-distance-left:9.05pt;mso-wrap-distance-right:9.05pt;mso-wrap-distance-top:0pt;mso-wrap-distance-bottom:0pt;margin-top:5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Name Of league Team(s) Play in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Team Colours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107950</wp:posOffset>
                </wp:positionH>
                <wp:positionV relativeFrom="paragraph">
                  <wp:posOffset>15875</wp:posOffset>
                </wp:positionV>
                <wp:extent cx="4565650" cy="7086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eries and return of application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rs Candy Ponder, 70 Chetwynd Park, Rawnsley, Cannock, Staffordshire. WS12 0NZ  Telephone: 0791719126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55.8pt;mso-wrap-distance-left:2.9pt;mso-wrap-distance-right:2.9pt;mso-wrap-distance-top:2.9pt;mso-wrap-distance-bottom:2.9pt;margin-top:1.25pt;mso-position-vertical-relative:text;margin-left:-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eries and return of application t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rs Candy Ponder, 70 Chetwynd Park, Rawnsley, Cannock, Staffordshire. WS12 0NZ  Telephone: 0791719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0" distL="36830" distR="3683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1488420</wp:posOffset>
                </wp:positionV>
                <wp:extent cx="1266825" cy="285750"/>
                <wp:effectExtent l="19050" t="122555" r="533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ge Group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-904.6pt;width:99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ge Groups</w:t>
                      </w:r>
                    </w:p>
                  </w:txbxContent>
                </v:textbox>
                <v:path textpathok="t"/>
                <v:textpath on="t" fitshape="t" string="Age Groups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11831320</wp:posOffset>
            </wp:positionV>
            <wp:extent cx="441960" cy="431800"/>
            <wp:effectExtent l="0" t="0" r="0" b="0"/>
            <wp:wrapNone/>
            <wp:docPr id="44" name="MCj029247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Cj0292476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2148820</wp:posOffset>
            </wp:positionV>
            <wp:extent cx="441960" cy="431800"/>
            <wp:effectExtent l="0" t="0" r="0" b="0"/>
            <wp:wrapNone/>
            <wp:docPr id="45" name="MCj029247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j0292476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36830" distR="368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0431145</wp:posOffset>
                </wp:positionV>
                <wp:extent cx="1200150" cy="314325"/>
                <wp:effectExtent l="99060" t="132080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Entry F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821.35pt;width:9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Entry Fee</w:t>
                      </w:r>
                    </w:p>
                  </w:txbxContent>
                </v:textbox>
                <v:path textpathok="t"/>
                <v:textpath on="t" fitshape="t" string="Entry Fee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773920</wp:posOffset>
                </wp:positionV>
                <wp:extent cx="2838450" cy="314325"/>
                <wp:effectExtent l="63500" t="140335" r="209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Teams And Squad Si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769.6pt;width:223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Teams And Squad Size</w:t>
                      </w:r>
                    </w:p>
                  </w:txbxContent>
                </v:textbox>
                <v:path textpathok="t"/>
                <v:textpath on="t" fitshape="t" string="Teams And Squad Size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859520</wp:posOffset>
                </wp:positionV>
                <wp:extent cx="666750" cy="242570"/>
                <wp:effectExtent l="109855" t="134620" r="679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Ent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697.6pt;width:52.4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Entry</w:t>
                      </w:r>
                    </w:p>
                  </w:txbxContent>
                </v:textbox>
                <v:path textpathok="t"/>
                <v:textpath on="t" fitshape="t" string="Entry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7602220</wp:posOffset>
                </wp:positionV>
                <wp:extent cx="1162050" cy="314325"/>
                <wp:effectExtent l="76835" t="122555" r="317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Faciliti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5pt;margin-top:-598.6pt;width:91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Facilities</w:t>
                      </w:r>
                    </w:p>
                  </w:txbxContent>
                </v:textbox>
                <v:path textpathok="t"/>
                <v:textpath on="t" fitshape="t" string="Facilitie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4271010</wp:posOffset>
            </wp:positionH>
            <wp:positionV relativeFrom="paragraph">
              <wp:posOffset>6985</wp:posOffset>
            </wp:positionV>
            <wp:extent cx="441960" cy="431800"/>
            <wp:effectExtent l="0" t="0" r="0" b="0"/>
            <wp:wrapNone/>
            <wp:docPr id="50" name="MCj029247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Cj0292476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2059920</wp:posOffset>
                </wp:positionV>
                <wp:extent cx="4752340" cy="79184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 are invited to apply for entry into the ninth Wyrley Sevens. The tournament is recognised as one of the best organised and largest in the UK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62.35pt;mso-wrap-distance-left:2.9pt;mso-wrap-distance-right:2.9pt;mso-wrap-distance-top:2.9pt;mso-wrap-distance-bottom:2.9pt;margin-top:-949.6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 are invited to apply for entry into the ninth Wyrley Sevens. The tournament is recognised as one of the best organised and largest in the U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374120</wp:posOffset>
                </wp:positionV>
                <wp:extent cx="4679950" cy="79184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turday 13th Ma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Boys Under– 7’s, 8’s, 9’s, 11’s, 12’s, 13’s and 15’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nday 14th Ma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Boys Under— 8’s, 9’s, 10’s, 11’s, 12’s, 14’s and 16’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turday 20th Ma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Girls Under– 10’s, 11’s, 12’s, 13’s, 14’s, 15’s and open ag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2.35pt;mso-wrap-distance-left:2.9pt;mso-wrap-distance-right:2.9pt;mso-wrap-distance-top:2.9pt;mso-wrap-distance-bottom:2.9pt;margin-top:-895.6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turday 13th May</w:t>
                      </w:r>
                      <w:r>
                        <w:rPr>
                          <w:sz w:val="24"/>
                          <w:szCs w:val="24"/>
                        </w:rPr>
                        <w:t>– Boys Under– 7’s, 8’s, 9’s, 11’s, 12’s, 13’s and 15’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unday 14th May</w:t>
                      </w:r>
                      <w:r>
                        <w:rPr>
                          <w:sz w:val="24"/>
                          <w:szCs w:val="24"/>
                        </w:rPr>
                        <w:t>– Boys Under— 8’s, 9’s, 10’s, 11’s, 12’s, 14’s and 16’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aturday 20th May</w:t>
                      </w:r>
                      <w:r>
                        <w:rPr>
                          <w:sz w:val="24"/>
                          <w:szCs w:val="24"/>
                        </w:rPr>
                        <w:t>– Girls Under– 10’s, 11’s, 12’s, 13’s, 14’s, 15’s and open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-10231120</wp:posOffset>
                </wp:positionV>
                <wp:extent cx="4679950" cy="2882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fee of £20 per team is payabl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2.7pt;mso-wrap-distance-left:2.9pt;mso-wrap-distance-right:2.9pt;mso-wrap-distance-top:2.9pt;mso-wrap-distance-bottom:2.9pt;margin-top:-805.6pt;mso-position-vertical-relative:text;margin-left:-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fee of £20 per team is pay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9651365</wp:posOffset>
                </wp:positionV>
                <wp:extent cx="4679950" cy="79184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7’s to 12’s and girls under 10’s to 14’s will play seven-a-s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ys under 13’s to 16’s and girls under 14’s to open age will play 5-a-s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ximum squad sizes will be 10 for all tea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2.35pt;mso-wrap-distance-left:2.9pt;mso-wrap-distance-right:2.9pt;mso-wrap-distance-top:2.9pt;mso-wrap-distance-bottom:2.9pt;margin-top:-759.9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7’s to 12’s and girls under 10’s to 14’s will play seven-a-s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ys under 13’s to 16’s and girls under 14’s to open age will play 5-a-s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ximum squad sizes will be 10 for all team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-8724265</wp:posOffset>
                </wp:positionV>
                <wp:extent cx="4679950" cy="10077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ams will be accepted to the tournament in the order application forms are received, although the organising committee reserves the right to refuse entry. There will be a maximum of 12 teams per age-group per d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firmation of acceptance to the tournament will be forwarded within 10 days of the tournament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9.35pt;mso-wrap-distance-left:2.9pt;mso-wrap-distance-right:2.9pt;mso-wrap-distance-top:2.9pt;mso-wrap-distance-bottom:2.9pt;margin-top:-686.95pt;mso-position-vertical-relative:text;margin-left:-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ams will be accepted to the tournament in the order application forms are received, although the organising committee reserves the right to refuse entry. There will be a maximum of 12 teams per age-group per day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firmation of acceptance to the tournament will be forwarded within 10 days of the tourna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pricechainlarge1">
    <w:name w:val="wh-price-chain-large1"/>
    <w:basedOn w:val="DefaultParagraphFont"/>
    <w:qFormat/>
    <w:rPr>
      <w:b/>
      <w:bCs/>
      <w:color w:val="003399"/>
      <w:sz w:val="23"/>
      <w:szCs w:val="23"/>
    </w:rPr>
  </w:style>
  <w:style w:type="character" w:styleId="Whpricecoverplan1">
    <w:name w:val="wh-price-coverplan1"/>
    <w:basedOn w:val="DefaultParagraphFont"/>
    <w:qFormat/>
    <w:rPr>
      <w:color w:val="999999"/>
      <w:sz w:val="17"/>
      <w:szCs w:val="17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3:00Z</dcterms:created>
  <dc:creator>Gareth Matthew Hardy</dc:creator>
  <dc:description/>
  <dc:language>en-US</dc:language>
  <cp:lastModifiedBy>Keith Hardy</cp:lastModifiedBy>
  <cp:lastPrinted>2006-01-08T22:28:00Z</cp:lastPrinted>
  <dcterms:modified xsi:type="dcterms:W3CDTF">2012-01-17T12:06:00Z</dcterms:modified>
  <cp:revision>4</cp:revision>
  <dc:subject/>
  <dc:title>Design Enterprise</dc:title>
</cp:coreProperties>
</file>